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term 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Gift-Ware telecommunications program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 copyright 1990-92 by Olaf Barthel &amp; MX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guarantee of any kind is given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are using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 Notes on the `term' source code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recompile  `term',  the following is required:  an `amiga.lib' (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2  or  higher) as modified by Matt Dillon's program `libtos',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 header  files (version 37.4 or higher, 37.1 might do, bu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commended) and the SAS/C `C' compiler (version 5.10b or hig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 code/object  code files and the resulting main program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more than 2.1 MBytes of disk space, so a hard-disk is highly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intend to recompile the program.  The source code has been ind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abulator skips equivalent to eight blank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intend to make changes, discover and fix bugs please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before releasing the version so I will always be able to in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ges you made into the next official `term'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